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ind w:left="4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567" w:right="18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«СОГЛАСОВАНО»                                             «УТВЕРЖДАЮ»</w:t>
      </w:r>
    </w:p>
    <w:p>
      <w:pPr>
        <w:pStyle w:val="Normal"/>
        <w:ind w:left="-567" w:right="180" w:firstLine="360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Заместитель директора по                                    Директор МКОУ «Юксеевская СОШ» </w:t>
      </w:r>
    </w:p>
    <w:p>
      <w:pPr>
        <w:pStyle w:val="Normal"/>
        <w:ind w:left="-567" w:right="-426" w:firstLine="360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дошкольному воспитанию и образованию         Структурное подразделение                            </w:t>
      </w:r>
    </w:p>
    <w:p>
      <w:pPr>
        <w:pStyle w:val="Normal"/>
        <w:tabs>
          <w:tab w:val="clear" w:pos="708"/>
          <w:tab w:val="center" w:pos="4607" w:leader="none"/>
        </w:tabs>
        <w:ind w:left="-567" w:right="-426" w:firstLine="360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ab/>
        <w:t xml:space="preserve">                        «Детский сад»</w:t>
      </w:r>
    </w:p>
    <w:p>
      <w:pPr>
        <w:pStyle w:val="Normal"/>
        <w:ind w:left="-567" w:right="-426" w:firstLine="360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.……… ./Тимошкова Л.В../                                  …………../Карпова З.В./</w:t>
      </w:r>
    </w:p>
    <w:p>
      <w:pPr>
        <w:pStyle w:val="Normal"/>
        <w:tabs>
          <w:tab w:val="clear" w:pos="708"/>
          <w:tab w:val="center" w:pos="4607" w:leader="none"/>
        </w:tabs>
        <w:ind w:left="-567" w:right="-426"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«___»____________2021г.</w:t>
        <w:tab/>
        <w:t xml:space="preserve">                    «____»____________2021г.</w:t>
      </w:r>
    </w:p>
    <w:p>
      <w:pPr>
        <w:pStyle w:val="Normal"/>
        <w:ind w:right="180" w:first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right="180" w:firstLine="567"/>
        <w:rPr>
          <w:lang w:val="ru-RU"/>
        </w:rPr>
      </w:pPr>
      <w:r>
        <w:rPr>
          <w:rFonts w:eastAsia="Calibri"/>
          <w:b/>
          <w:lang w:val="ru-RU"/>
        </w:rPr>
        <w:t xml:space="preserve">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ind w:left="4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ind w:left="4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ind w:left="4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ind w:left="4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ind w:left="48" w:hanging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ind w:left="48" w:hanging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 правилах приема детей на обучение по образовательным программам дошкольного образования МКОУ «Юксеевская СОШ» структурное подразделение «Детский сад»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ind w:left="4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ind w:left="4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ind w:left="4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е положе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.1Настоящее Положение о правилах приема детей (далее-Положение) разработано для МКОУ «Юксеевская СОШ» структурное подразделение «Детский сад» (далее-Учреждение) в целях соблюдения конституционных прав граждан РФ на образоваие, реализации государственной политики в сфере образования, защиты интересов ребенка. </w:t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.2Настоящие Положение регламентируют порядок приема в Учреждение на обучение по образовательным программам дошкольного образования, также порядок комплектования групп, перевода воспитанников из одной группы в другую, порядок оформления возникновения, изменения и прекращения образовательных отношений.</w:t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.3Настоящее Положение разработанно в соответствии с:</w:t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Конституцией Российской Федерации;</w:t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Семейным кодексом Российской Федерации;</w:t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Федеральным законом от 29.12.2012 г. №273 –ФЗ «Об образовании в Российской Федерации (пункт. 8ч. 3 ст.28, ч. 2 ст.30, ч. 8,9 ст. 55, ч. 5 ст.55) включая изменения от 03.08.2018 г.,</w:t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Письмом Минобрнауки России от 01.04.2013 №ИР-170/17;</w:t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Федеральным законом от 25.07.2002 г. №115-ФЗ «О правовом положении иностранных граждан в Российской Федерации» (ст.10)</w:t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Приказом Министерства просвещения РФ от 15.05.2020 №236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Постановлением Главного государственного санитарного врача Российской Федерации от 28.09.2020 года №28 «Об утверждении санитарных правил СП 2.4.3648-20 «Санитарно 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993" w:leader="none"/>
        </w:tabs>
        <w:autoSpaceDE w:val="fals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.4. Правила  приема  в Учреждение на  обучение  по  образовательным программам   дошкольного   образования   обеспечивают   прием   в  Учреждение граждан,    имеющих    право    на    получение  дошкольного  образования,  и проживающих   на закрепленной территории Большемуртинского района. Проживающие в одной семье и имеющие общее место жительства дети имеют право преимущественного приема в ДОУ, в которых обучаются их братья и сест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.5.Прием на обучение в Учреждение по образовательным программам дошкольного образования проводится на общедоступной основе. В приеме в Учреждение может быть отказано по причине отсутствия в нем свободных мест    (ст. 67 п.4 ,ст.88 Федерального закона от 29 декабря 2012 273- ФЗ «Об образовании в РФ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.6. Учреждение обязано ознакомить родителей (законных представителей) ребенка со своим Уставом, с лицензией на осуществление образовательной деятельности, с   образовательными программами  и  другими  документами, регламентирующими     организацию  и осуществление  образовательной деятельности, права и обязанности воспитанников (часть 2 статьи 55 Федерального закона от 29 декабря 2012 273- ФЗ «Об образовании в РФ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.7. Ознакомление родителей  (законных   представителей)   ребенка  с документами, указанными в п. 1.6 настоящего Положения, информацией о сроках приема документов, осуществляется путем размещения копий документов на официальном сайте Учреждения в сети Интернет ,на информационном стенде в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9" w:right="2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.8.Учреждение также предоставляет родителям (законным представителям) ребенка копии документов, указанных в п. 1.6 Положения, при подаче заявления о зачислении в Учреж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9" w:right="2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.9.Учреждение размещает на информационном стенде и официальном сайте распорядительный акт органа местного самоуправления о закреплении Учреждения за конкретной территорией муниципального района, издаваемый не позднее 1 апреля текущего года (далее – распорядительный акт о закреплении территор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9" w:right="2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.10 Прием в Учреждение осуществляется в течение всего календарного года при наличии свободных мес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9" w:right="2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.11. Положение действует до принятия нов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 Порядок приема и зачисления детей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2.1.Прием детей в Учреждение осуществляется по личному заявлению родителя  (законного  представителя)  ребенка при  предъявлении  оригинала документа, удостоверяющего личность родителя (законного представителя), либо    оригинала    документа,    удостоверяющего    личность   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.2.Основанием для  приема  заявления   родителей   (законных представителей)    ребенка   в Учреждение   является   «Направлен РУО в 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2.3. Учреждение осуществляет   прием   заявления   родителей   (законных представителей) ребенка в форме документа на бумажном носител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.4Форма данного заявления размещается на информационном стенде Учреждения и официальном сайте Учреждения в сети Интер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.5.В  заявлении родителями  (законными  представителями) ребенка указываются следующие све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23" w:leader="none"/>
        </w:tabs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  фамилия, имя, отчество (последнее - при наличии)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23" w:leader="none"/>
        </w:tabs>
        <w:autoSpaceDE w:val="fals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  дата рождения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23" w:leader="none"/>
        </w:tabs>
        <w:autoSpaceDE w:val="fals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 реквизиты свидетельства о рожд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фамилия, имя, отчество  (последнее  -  при  наличии)  родителей (законных представителей)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267" w:leader="none"/>
        </w:tabs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 адрес места жительства ребенка, его родителей (законных представителей) 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267" w:leader="none"/>
        </w:tabs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реквизиты документа, удостоверяющего личность родителя (законного представителя )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267" w:leader="none"/>
        </w:tabs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реквизиты документа, подтверждающего установление опеки 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контактные телефоны родителей (законных представителей) ребенка, адрес электронной почты 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о потребности в создании социальных условий для организации для обучения и воспитания ребенка- инвалида в соответствии с индивидуальной программой реабилитации инвалида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о необходимом режиме пребывания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2" w:leader="none"/>
        </w:tabs>
        <w:autoSpaceDE w:val="fals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о желаемой дате приема на обуч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2.6.Для   приема  ребенка  в  Учреждение  родители (законные представители) ребенка,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ъявляют следующие документы: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  <w:lang w:val="ru-RU"/>
        </w:rPr>
        <w:t xml:space="preserve">со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  <w:lang w:val="ru-RU"/>
        </w:rPr>
        <w:instrText xml:space="preserve"> HYPERLINK "https://vip.1obraz.ru/" \l "/document/99/901823501/XA00M4U2MM/"</w:instrText>
      </w:r>
      <w:r>
        <w:rPr>
          <w:rStyle w:val="InternetLink"/>
          <w:u w:val="none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>статьей 10 Федерального закона от 25 июля 2002 г. № 115-ФЗ "О правовом положении иностранных граждан в Российской Федерации"</w:t>
      </w:r>
      <w:r>
        <w:rPr>
          <w:rStyle w:val="InternetLink"/>
          <w:u w:val="none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lang w:val="ru-RU"/>
        </w:rPr>
        <w:t>- 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кумент, подтверждающий установление опеки (при необходимости)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lang w:val="ru-RU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lang w:val="ru-RU"/>
        </w:rPr>
        <w:t>- документ психолого-медико-педагогической комиссии (при необходимости);</w:t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Normal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ля приема родители (законные представители) ребенка дополнительно предъявляют образовательную организацию медицинское заключ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.7.</w:t>
        <w:tab/>
        <w:t>Родители (законные представители) детей,   являющихся иностранными   гражданами   или   лицами   без   гражданства,   дополнительно предъявляют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075" w:leader="none"/>
        </w:tabs>
        <w:autoSpaceDE w:val="fals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документ, подтверждающий   родство   заявителя   (или   законность представления прав ребенка)4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075" w:leader="none"/>
        </w:tabs>
        <w:autoSpaceDE w:val="fals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документ,  подтверждающий   право  заявителя  на  пребывание  в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.8.Иностранные граждане и лица без гражданства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.9. Копии предъявляемых при приеме документов хранятся в Учреждении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1. Требование представления иных документов для приема детей в Учреждении в части, не урегулированной законодательством об образовании,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.12.Подписью    родителей (законных  представителей)    ребенка фиксируется      согласие   на   обработку   их   персональных   данных   и персональных данных ребенка в порядке, установленном законодательством Российской Федерации (путем заполнения соответствующего заявления).</w:t>
      </w:r>
    </w:p>
    <w:p>
      <w:pPr>
        <w:pStyle w:val="Normal"/>
        <w:spacing w:before="0" w:after="223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.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явление о приеме в образовательную организацию и копии документов регистрируются руководителем Учреждения, в журнале приема заявлений о приеме в Учреждение. После регистрации родителю (законному представителю) ребенка выдается документ, заверенный подписью руководителя, и перечень представленных при приеме документов.</w:t>
      </w:r>
    </w:p>
    <w:p>
      <w:pPr>
        <w:pStyle w:val="Normal"/>
        <w:tabs>
          <w:tab w:val="clear" w:pos="708"/>
          <w:tab w:val="left" w:pos="642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2.14.В случае, если на момент подачи заявления о приеме в Учреждение предъявлены   не   все   необходимые   документы, указанные   в   п.п.   2.6.-2.7. настоящего Положения, это не может быть  основанием для  отказа  в  приеме зая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15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сле представления в Учреждение  заявления и всех необходимых документов Учреждение заключает договор об образовании по образовательным программам дошкольного образования с родителями (законными представителями) ребенка. Договор оформляется в письменной форме в двух экземплярах, один из которых хранится в личном деле воспитанника в Учреждении, другой - у родителей (законных представителей) воспитанника.</w:t>
      </w:r>
    </w:p>
    <w:p>
      <w:pPr>
        <w:pStyle w:val="Normal"/>
        <w:spacing w:lineRule="exact" w:line="312" w:before="5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6.Зачисление в Учреждение  ребенка, направленного с 01 апреля по 31 августа осуществляется в течении 90 календарных дней  со дня присвоении статуса «Заключение договора».Зачисление в Учреждение  ребенка, направленного в остальной период осуществляется в течении 30 календарных дней после получения статуса «Заключение договора»</w:t>
      </w:r>
    </w:p>
    <w:p>
      <w:pPr>
        <w:pStyle w:val="2"/>
        <w:shd w:fill="auto" w:val="clear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 xml:space="preserve">. В случае неявки Заявителя в </w:t>
      </w:r>
      <w:r>
        <w:rPr>
          <w:sz w:val="24"/>
          <w:szCs w:val="24"/>
          <w:lang w:val="ru-RU"/>
        </w:rPr>
        <w:t xml:space="preserve">Учреждение </w:t>
      </w:r>
      <w:r>
        <w:rPr>
          <w:sz w:val="24"/>
          <w:szCs w:val="24"/>
        </w:rPr>
        <w:t xml:space="preserve"> после присвоения статуса « Заключение договора» в течение </w:t>
      </w:r>
      <w:r>
        <w:rPr>
          <w:sz w:val="24"/>
          <w:szCs w:val="24"/>
          <w:lang w:val="ru-RU"/>
        </w:rPr>
        <w:t>90 календарных дней (направленного с 01 апреля по 31 августа) либо  30 календарных дней (направленного в остальной период) ,</w:t>
      </w:r>
      <w:r>
        <w:rPr>
          <w:sz w:val="24"/>
          <w:szCs w:val="24"/>
        </w:rPr>
        <w:t>заявителю присваивается статус «Не явилс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18.Права и обязанности воспитанника, его родителей (законных представителей),    предусмотренные   законодательством    об    образовании   и локальными нормативными актами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Учреждени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возникают  с даты  заключения договора на обучение в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Учреждени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.19.На каждого ребенка, зачисленного в Учреждение, заводится личное дело, в котором хранятся копии предъявляемых при приеме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.20.Сведения о воспитанниках, зачисленных в Учреждение, вносятся в Книгу учета движения детей, которая предназначена для регистрации сведений о детях и контроля за движением контингента детей в Учреждении. Книга учета движения    детей   Учреждения нумеруется постранично, прошнуровывается, скрепляется подписью и печатью директора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36" w:leader="none"/>
        </w:tabs>
        <w:autoSpaceDE w:val="fals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.21. Зачисление ребенка в Учреждение оформляется приказом директора в течении трех рабочих дней после заключения договора. Лицо, ответственное за прием документов, размещает приказ на информационном стенде в трехдневный срок после издания. На официальном сайте в сети Интернет размещаются реквизиты распорядительного акта, наименование возрастной группы и число детей, зачисленных в указанную возрастную группу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При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детей в порядке перевод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и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другой образовательн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организаци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80" w:firstLine="36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.1.Прием детей в Учреждение детей, ранее посещавших другие дошкольные образовательные организации, осуществляется в соответствии с требованиями, установленными разделом 2 настоящего 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.2. В случае, если ребенок не посещал дошкольную образовательную организацию   менее   5 дней, родителями (законными   представителями) предъявляется  медицинская карта ребенка (выданная дошкольной образовательной организацией, которую ребенок посещал ранее) с записью о последнем дне пос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.3.В случае, если ребенок не посещал дошкольную образовательную организацию   5   дней   (за   исключением   выходных   и   праздничных  дней), родителями (законными представителями) предъявляется медицинская справка о состоянии здоровья.(</w:t>
      </w:r>
      <w:r>
        <w:rPr>
          <w:rFonts w:cs="Times New Roman" w:ascii="Times New Roman" w:hAnsi="Times New Roman"/>
          <w:lang w:val="ru-RU"/>
        </w:rPr>
        <w:t>СанПиН 2.4.1.3049-13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1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4. Основания для отказа в зачислении воспитанника в Учрежд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480" w:firstLine="360"/>
        <w:contextualSpacing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.1.Родителям (законным представителям) ребенка может быть отказано в приеме ребенка в Учреждение в случае, ес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в Учреждении нет свободных мест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 отсутствует информация о направлении ребенка в Учрежд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42" w:leader="none"/>
        </w:tabs>
        <w:autoSpaceDE w:val="fals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родители (законные представители) не представили необходимые для приема документы согласно п.п. 2.6.-2.7. настоящего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42" w:leader="none"/>
        </w:tabs>
        <w:autoSpaceDE w:val="false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имеются   медицинские   противопоказания   к   посещению   ребенком Учреждения  (о чем имеется соответствующее медицинское заключение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right="67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.2.В случаях, указанных в п. 4.1 настоящего Положения, директор Учреждения  визирует отказ в приеме на заявлении родителей (законных представителей) ребенка для дальнейшего решения вопроса об устройстве ребенка в другую дошкольную образовательную организацию путем обращения в орган местного самоуправления, осуществляющий управление в сфере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right="67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5.Порядок перевода воспитанников из одной возрастной группы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другую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80" w:firstLine="36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5.1.Перевод воспитанников из одной возрастной группы в другую осуществляет директор Учреждением  на основании прик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5.2.Воспитанники Учреждения переводятся из одной возрастной группы в другую в следующих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ежегодно на 1 сентября при массовом переводе из одной группы в другую, в связи с достижением соответствующего возраста для перев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по  заявлению родителей (законных представителей),  при наличии свободных мест в желаемой группе, с учетом возраста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5.3. Временное объединение детей различного возраста в одной группе осуществляется при необходимости в случаях сокращения количества детей в группе (карантин, летний период, период ремонтных работ) и не является переводом из одной возрастной группы в другу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6.Порядок взаимодейств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Учрежд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с Комиссией по комплектованию по вопросам комплектования контингента Учрежд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6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 целях комплектования Учреждения воспитанниками на очередной учебный год до 15 марта текущего года Учреждение предоставляет в Комиссию по комплектованию  информацию  о  количестве  свободных  мест  в  группах,  в соответствии  с  каждой  возрастной категорией воспитанников  в очередном учебном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6.2.Директор Учреждения в течение 1 рабочего дня   с момента обращения родителей (законных представителей) с заявлением о приеме в Учреждение присваивает заявлению в Системе статус «Заключение договор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6.3.В случае неявки родителей (законных представителей) в Учреждение в срок до 30 дней после присвоения заявлению в Системе статуса «Направлен в ДОУ», директор Учреждением уведомляет Комиссию по  комплектованию  о воспитанниках, не поступивших в Учреждения  для зачис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6.4.В текущем учебном году при наличии (появлении) свободных мест в Учреждении проводится доукомплект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ind w:firstLine="816"/>
        <w:jc w:val="both"/>
        <w:rPr>
          <w:rFonts w:ascii="Times New Roman" w:hAnsi="Times New Roman" w:cs="Times New Roman"/>
          <w:color w:val="C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360" w:right="10" w:hanging="36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менение образовательных отношений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7.1.Образовательные   отношения   изменяются   в   случае   изменения условий   получения  воспитанниками   образования   по   основной   образовательной программе   дошкольного образования,  повлекшего   за   собой   изменение взаимных     прав     и   обязанностей     воспитанника,     родителей     (законных представителей) воспитанника и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7.2.Образовательные отношения изменяются по инициативе родителей (законных представителей) воспитанника в следующих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584" w:leader="none"/>
        </w:tabs>
        <w:autoSpaceDE w:val="false"/>
        <w:ind w:left="29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7.2.1.при переводе воспитанника на обучение с одной дополнительной программы на другую</w:t>
      </w:r>
    </w:p>
    <w:p>
      <w:pPr>
        <w:pStyle w:val="Normal"/>
        <w:widowControl w:val="false"/>
        <w:shd w:fill="FFFFFF" w:val="clear"/>
        <w:tabs>
          <w:tab w:val="clear" w:pos="708"/>
          <w:tab w:val="left" w:pos="1872" w:leader="none"/>
        </w:tabs>
        <w:autoSpaceDE w:val="fals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7.2.3.при  прекращении  освоения  ребенком  дополнительной </w:t>
      </w:r>
      <w:r>
        <w:rPr>
          <w:rFonts w:cs="Times New Roman" w:ascii="Times New Roman" w:hAnsi="Times New Roman"/>
          <w:color w:val="C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ограммы  </w:t>
      </w:r>
    </w:p>
    <w:p>
      <w:pPr>
        <w:pStyle w:val="Normal"/>
        <w:widowControl w:val="false"/>
        <w:shd w:fill="FFFFFF" w:val="clear"/>
        <w:tabs>
          <w:tab w:val="clear" w:pos="708"/>
          <w:tab w:val="left" w:pos="164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7.2.4.при расторжении договора об оказании платных образовательных услуг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7.3.Изменение    образовательных    отношений    осуществляется    на основании заявления родителей (законных представителей) воспитан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  <w:tab w:val="left" w:pos="1560" w:leader="none"/>
        </w:tabs>
        <w:autoSpaceDE w:val="fals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7.4.Основанием для изменения образовательных отношений в случае, указанном   в пп.   7.2.3-7.2.4      настоящего    Положения, является   приказ   директора  Учреждением, изданный им на основании заявления родител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7.5.Образовательные отношения изменяются по инициативе Учреждения  в следующих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ind w:left="29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7.5.1.при   прекращении   реализации в Учреждении дополнительной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бразовательной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ограммы (програм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164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7.5.2.при расторжении договора об оказании платных образователь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7.6.Основанием для изменения образовательных отношений в случае, указанном в п. 7.5.1 настоящего Положения, является приказ директора Учрежд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  <w:tab w:val="left" w:pos="1560" w:leader="none"/>
        </w:tabs>
        <w:autoSpaceDE w:val="fals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7.7.Основанием для изменения образовательных отношений в случае, указанном   в   п.п.   7.5.2   настоящего  Положения,   является   приказ   директора  Учреждения, изданный им изданный им на основании заявления родител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7.8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ава и обязанности воспитанника, его родителей (законных представителей),    предусмотренные   законодательством    об    образовании   и локальными нормативными актами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Учреждени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возникают  с даты, указанной в приказе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екращение образовательных отношений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firstLine="36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8.1.Образовательные отношения прекращаются в связи с отчислением воспитанника из Учреж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в   связи   с   получением   образования  (завершением   обучения   по основной образовательной программе дошкольного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ступлении воспитанника   в   образовательную   организацию   для   получения  начального общего образов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досро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8.2.Образовательные     отношения     прекращаются     досрочно     по инициативе родителей (законных представителей) воспитанни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в   случае   перевода   воспитанника  для   продолжения   обучения   по образовательной программе дошкольного образования в другую организацию, осуществляющую образовательную деяте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в     случае     выбора     родителями  (законными     представителями) воспитанника      (до   завершения   освоения   им   образовательной   программы дошкольного образования) иной формы получения образования и формы обучения (получения детьми дошкольного образования вне образовательной организации в форме семейного образ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8.3. В  случаях, указанных в п.  8.2 настоящего Положения отчисление воспитанника осуществляется на основании заявления родителей (законных представителей) воспитан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8.4 Основанием для прекращения образовательных отношений является приказ   директора Учреждения  об   отчислении   воспитанника   из  Учреждения, изданный им на основании расторжения ранее заключенного договора при приеме ребенка в Учреждение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709" w:leader="none"/>
          <w:tab w:val="left" w:pos="1276" w:leader="none"/>
          <w:tab w:val="left" w:pos="156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8.5.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 отношений  такой  договор  расторгается  на основании приказа директора Учреждения об отчислении воспитанника из Учреждения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8.6.Досрочное прекращение образовательных отношений не влечет за собой возникновение каких-либо    дополнительных, в   том   числе    материальных  обязательств родителей (законных представителей) ребенка перед Учрежд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8.7.Образовательные отношения прекращаются по обстоятельствам, не зависящим  от  воли  воспитанников  или  родителей  (законных  представителей) воспитанника и Учреждения,  в том числе в случае ликвидации 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8.8.Права    и    обязанности    воспитанника, родителей    (законных представителей)    воспитанника,    предусмотренные    законодательством    об образовании и локальными нормативными актами Учреждения, прекращаются с даты, указанной в приказе об отчислении воспитанника из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620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8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92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7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84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08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92" w:hanging="180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25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ind w:hanging="0"/>
      <w:jc w:val="both"/>
    </w:pPr>
    <w:rPr>
      <w:rFonts w:ascii="Times New Roman" w:hAnsi="Times New Roman" w:cs="Times New Roman"/>
      <w:sz w:val="25"/>
      <w:szCs w:val="20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02:00Z</dcterms:created>
  <dc:creator>User</dc:creator>
  <dc:description/>
  <cp:keywords/>
  <dc:language>en-US</dc:language>
  <cp:lastModifiedBy>Любовь Тимошкова</cp:lastModifiedBy>
  <cp:lastPrinted>2021-09-27T19:31:00Z</cp:lastPrinted>
  <dcterms:modified xsi:type="dcterms:W3CDTF">2021-09-27T11:31:00Z</dcterms:modified>
  <cp:revision>14</cp:revision>
  <dc:subject/>
  <dc:title/>
</cp:coreProperties>
</file>