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СПИСАНИЕ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ПР </w:t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 xml:space="preserve">в 2025 году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 МКОУ «Юксеевская СОШ» </w:t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Приложение к Приказу № _________ от «___» ______________ 2024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оведения Всероссийских проверочных рабо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КОУ «Юксеевская СОШ» в 2025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23"/>
        <w:gridCol w:w="1992"/>
        <w:gridCol w:w="3182"/>
        <w:gridCol w:w="1797"/>
        <w:gridCol w:w="3919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едм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проведени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должительность работ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урока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блюдатель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2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дин из предметов Окружающий мир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Литературное чтение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й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ма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мин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28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 История, Литерату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ностранный яз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 ма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5 мин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еограф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90 мин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5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4 апреля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м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 ма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 История, Обществозна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матик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а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мин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, Обществознание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 История, Обществозна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мошкова Л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олог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ма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8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8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стория, Обществознани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 Хим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стория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из предме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25 апрел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 минут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 апр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хайлова С.П.</w:t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а из предметов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, Обществознани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странный я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апрел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ма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90 мину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ырянова Е.В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ырянова Е.В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6:00Z</dcterms:created>
  <dc:creator>Директор</dc:creator>
  <dc:description/>
  <cp:keywords/>
  <dc:language>en-US</dc:language>
  <cp:lastModifiedBy>PC</cp:lastModifiedBy>
  <cp:lastPrinted>2024-02-28T16:47:00Z</cp:lastPrinted>
  <dcterms:modified xsi:type="dcterms:W3CDTF">2025-03-18T08:09:00Z</dcterms:modified>
  <cp:revision>8</cp:revision>
  <dc:subject/>
  <dc:title>Приложение к Приказу</dc:title>
</cp:coreProperties>
</file>